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21                                                                                                      № 2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ординационном Совете по вопросам развития физической культуры и массового спорта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пунктом 14 части 1 статьи 14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т 06.10.2003 года № 131-ФЗ «Об общих принципах организации местного самоуправления в Российской Федерации», ст. 9 Федерального закона от 04.12.2007 года № 329-ФЗ «О физической культуре и спорт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Утвердить Положение о координационном Совете по вопросам развития физической культуры и массового спорта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</w:rPr>
        <w:t>, согласно приложению 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2.Создать координационный Совет по вопросам развития физической культуры и массового спорта на территории </w:t>
      </w:r>
      <w:r>
        <w:rPr>
          <w:sz w:val="28"/>
          <w:szCs w:val="28"/>
        </w:rPr>
        <w:t>Михайловского сельсовета Дзержинского района Красноярского края</w:t>
      </w:r>
      <w:r>
        <w:rPr>
          <w:sz w:val="28"/>
        </w:rPr>
        <w:t>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№ 1 к постановлению </w:t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27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вопросам развития физической культуры и массового спорта на территории Михайл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вопросам развития физической культуры и массового спорта на территории Михайлов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зержинского района Красноярского края (далее – Совет) является постоянно действующим коллегиальным совещательно-консультативным органом, созданным в целях обеспечения взаимодействия государственных органов управления, муниципальных органов, различных ведомств и организаций в вопросах совершенствования и развития физической культуры и спорта на территории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Совет в своей работе руководствуется действующим законодательством Российской Федерации, Красноярского края, муниципальными правовыми актами и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Координация взаимодействия физкультурно-спортивных организаций в вопросах развития физической культуры и 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Анализ проблем развития физической культуры и массового спорта, разработка рекомендаций и поиск путей решения сложных вопро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Обмен передовым опытом в вопросах совершенствования и организации спортивно-массовой работы, агитации и пропаганды здорового образа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Обсуждение и реализация комплексных и целевых программ развития физической культуры и спорта, содействие организации семинаров, «круглых столов», конференций по проблемам развития физической культуры и массового спорта в муниципальном обра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Разработка ежегодного, ежеквартального календарного плана спортивно-массовых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Содействие привлечению внебюджетных средств на развитие физической культуры и спорта, организацию спортивно-массовой на территории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ями Совета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Обобщение передового опыта физкультурно-спортивной и оздорови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Разработка предложений и рекомендаций по дальнейшему развитию физической культуры и спорта, улучшения спортивной материально-технической базы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В состав Совета входят заместитель председателя, секретарь и члены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Работой Совета руководит председатель, а на период его отсутствия - заместитель председателя Совета. Совет осуществляет свою работу в соответствии с планом, утверждаемым ежекварт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Совет самостоятельно регламентирует свою дея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3. Решения Совета носят рекомендательный характер и оформляются протоко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4. Организационное обеспечение Совета осуществляется секретарем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5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6. Порядок проведения заседаний Совета и организация его деятельности определяются регламентом, принимаемым на заседании 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7. Заседание Совета правомочно, если на нем присутствует более 50% членов Совета, решения принимаются простым большин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рекращение деятельности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Деятельность Совета прекращается на основании Постановления администрации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Приложение № 2 к постановлению </w:t>
        <w:tab/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01.07.2021 года № 27-П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вопросам развития физической культуры и массового спорта на территории Михайл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удникович Вера Владимировна – глава сельсовета, председатель координационного 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Шапартова Елена Алексеевна – специалист по жанру Улюкольским МБУК «МКС», 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Мельникова Анжелика Александровна – специалист администрации сельсовета, секретарь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Члены координационного Сов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ещерякова Татьяна Серафимовна – председатель сельского Совета депутатов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удникович Сергей Александрович – депутат сельского Совета депутатов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29:00Z</dcterms:created>
  <dc:creator>Унагаева</dc:creator>
  <dc:description/>
  <cp:keywords/>
  <dc:language>en-US</dc:language>
  <cp:lastModifiedBy>Windows User</cp:lastModifiedBy>
  <cp:lastPrinted>2021-07-15T12:29:00Z</cp:lastPrinted>
  <dcterms:modified xsi:type="dcterms:W3CDTF">2021-07-15T04:29:00Z</dcterms:modified>
  <cp:revision>7</cp:revision>
  <dc:subject/>
  <dc:title>Администрация Дзержинского сельсовета</dc:title>
</cp:coreProperties>
</file>